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Heading1"/>
              <w:spacing w:before="280" w:after="0"/>
              <w:jc w:val="center"/>
              <w:rPr/>
            </w:pPr>
            <w:r>
              <w:rPr/>
              <w:t>26 November 2009</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P</w:t>
                  </w:r>
                  <w:r>
                    <w:rPr>
                      <w:rFonts w:cs="Verdana" w:ascii="Verdana" w:hAnsi="Verdana"/>
                      <w:color w:val="000000"/>
                      <w:sz w:val="16"/>
                      <w:szCs w:val="16"/>
                    </w:rPr>
                    <w:t xml:space="preserve">lease read this, I have something to say today and it is not about Frank Lampard.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or is it just about Margaret Thatcher, by eck, what’s the world coming to? Hey, science is looking after us, we have amazing new drugs and medicines, woo hoooo! Our academics and politicians are watching over us with only our interests at heart. Ooh goody goody, so soon the trend to human biological degeneration will be reversed. No longer will a third of the population contract cancer, hundreds of thousands of mentally ill patients will make full recoveries and return to states of emotional peace, the obese will end up slim, those millions with debilitating conditions will return to live full and energetic lives. The elderly will see out their days comfortably without monstrous conditions like Alzheimer’s and Parkinson’s, and millions will cease to be laid waste by diseases once known only to the most educated specialists, but which are now household name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millions who abuse drugs will be miraculously weaned off their dependencies with new and proven cures, politicians will solve the problem of adult and juvenile crime, domestic and street violenc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o too will schools turn out well-rounded, educated teenagers fit for a civilised society where ASBOs are a thing of the distant uninformed past when, as it turns out, the chronic skills and knowledge gap was just a passing momentary concern. Relations between nations will improve on the back of new accords made by proactive altruistic diplomats, war will be a thing of the past and globalisation will become a force for good.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ack in the UK, the disintegration of the economy will stop as the erstwhile vibrant manufacturing base is rediscovered and carefully invested in. Jobs will go to the best and not simply the cheapest workforce and they will be rewarded with a share of the profits. And as exciting, corruption will breathe its last stinking breath as the good and honest leaders of the world get a grip of the systems that brought them to power. Government will stop artificially holding unemployment figures down by sending people to university through making exams pitifully easy.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E</w:t>
                  </w:r>
                  <w:r>
                    <w:rPr>
                      <w:rFonts w:cs="Verdana" w:ascii="Verdana" w:hAnsi="Verdana"/>
                      <w:color w:val="000000"/>
                      <w:sz w:val="16"/>
                      <w:szCs w:val="16"/>
                    </w:rPr>
                    <w:t xml:space="preserve">very time I log onto the BBC website there’s some news about some new super duper cure for boils, or some political initiative to solve something which offended one person once. Some vaccination for a disease that gives children a rash and a temperature aged four or something, or some new law to outlaw something that is already illegal and about category Z priority.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N</w:t>
                  </w:r>
                  <w:r>
                    <w:rPr>
                      <w:rFonts w:cs="Verdana" w:ascii="Verdana" w:hAnsi="Verdana"/>
                      <w:color w:val="000000"/>
                      <w:sz w:val="16"/>
                      <w:szCs w:val="16"/>
                    </w:rPr>
                    <w:t xml:space="preserve">o, with our leaders and learned few doing such fine work we can look forward to the end of this mess. Er, when did you say it’d happen, guy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can’t swear on this site, just imagine a series of expletives and then imagine me bellowing them at some loser somewher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M</w:t>
                  </w:r>
                  <w:r>
                    <w:rPr>
                      <w:rFonts w:cs="Verdana" w:ascii="Verdana" w:hAnsi="Verdana"/>
                      <w:color w:val="000000"/>
                      <w:sz w:val="16"/>
                      <w:szCs w:val="16"/>
                    </w:rPr>
                    <w:t xml:space="preserve">oving on...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L</w:t>
                  </w:r>
                  <w:r>
                    <w:rPr>
                      <w:rFonts w:cs="Verdana" w:ascii="Verdana" w:hAnsi="Verdana"/>
                      <w:color w:val="000000"/>
                      <w:sz w:val="16"/>
                      <w:szCs w:val="16"/>
                    </w:rPr>
                    <w:t xml:space="preserve">iverpool are out of the Champions League! Yes, good news, it mitigates all the drudgery and despair. The slimiest football team ever, sport’s answer to Jeremy Beadle has been put in its place by Italian side Fiorentina who are now welcome to score a last minute consolation goal against Roma or Chievo provided it doesn’t render goal difference a deciding negative factor in Serie A survival or next season’s Champions League qualification. Chelsea and Man You play tonight, both having already qualified which makes Liverpool’s plight even more amusing. </w:t>
                  </w:r>
                </w:p>
              </w:tc>
            </w:tr>
          </w:tbl>
          <w:p>
            <w:pPr>
              <w:pStyle w:val="Normal"/>
              <w:jc w:val="center"/>
              <w:rPr/>
            </w:pPr>
            <w:r>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ve really got into google reader recently, you can subscribe to podcasts aplenty and the links are emailed directly to you. Then you can simply right click on the link and save a copy. It saves me trawling through websites for things which means I can download more. I’ve got learning English stuff, teaching English stuff, Radio Five and occasional BBC documentaries. But by far the most enjoyable thing so far downloaded has been the Radio Four podcast, Friday Night Comedy. The last few episodes have been hosted by Sandy Toksvig who let’s face it has a voice made only for comedy. I’d not get on quite so well, I have a voice made more for meditation, in fact I somet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23 November 2009</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oday was nice, I found meaning, purpose and beauty in a trip to the museum and then Kok Tobe, a hill just outside Almaty from which you can in theory see the whole city. Today it was delicately veiled by a strategically placed cloud of smog, but as I had better to think about and certainly nicer to look at, I barely noticed :)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 bitter blow has been dealt. For years I thought a wonderful world involved talking canines, fairytale perhaps, but it seemed so real. The croaky voiced Louis Armstrong’s classic and perennial song spoke of trees of green and clouds of white, but after bright blessed days, I for over a decade thought that the lyrics were ‘dogs say goodnight’. Yet on doing the song with a class on Friday I was gutted, gutted I say, to learn that bright blessed days lead in fact to ‘dark sacred nights’. Maybe dogs introduce them, but that bit’s not in the song. But as I say, after over a decade picturing eloquent collies and intelligent setters, what do I think to myself now?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was listening to a Radio 5 podcast earlier on, the topic, Thierry Henry’s by now infamous handball which has enraged the Irish, embarrassed the French and depressed football fans worldwide. Everybody calling condemned it wholeheartedly, but the focus was wider than the simple notion of cheating which the phone-in centred on. The blame can only lie with Henry himself, although perhaps a whisker of credit is due for his open admission that it was a handball, and in turn that the game should be replayed.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ut it opens a can of worms, again (if that’s possible) in that many people said the referee didn’t see the incident. I don’t believe this, I am far more suspicious, but I think by now the arguments against technology in the game are as feeble as any excuses that may have been made for the handball itself. Other perspectives included suggestions that the seeding of the playoffs was designed to favour bigger nations, and that the referee should be encouraged to approach the offending player as well as other officials. I wonder if Henry would have owned up to it during the game. Whichever way I look at it, I can smell a rat.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n snooker, the great Jimmy White, among other players, very honestly owned up to fouling (another dog reference this is not) when the referee HAD NOT NOTICED and has been known to do this at critical stages of important matches. In Britain at least, this sporting attitude is admired to such a degree that I venture to suggest that we Brits would not stand for one of our footballers committing and getting away with a similar act during any game. We’d probably rather lose. I know some French people have openly admitted to feeling ashamed of the way they have reached the World Cup, but it has been allowed to happen. We have to make a stand. I, for the time being, will not be eating any long sticks of bread. It’s not much, but it’ll have to do.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eanwhile, back at the ranch, I’ve been offered more classes and have turned them down on the grounds that it would mean working from 0900 to 2115, admittedly not solidly, but I can reconcile the split shift system with the fact that I have a spell during the day which I consider free time. Putting a class in the middle not only consigns this free time to the bin, but also requires additional planning and keeps me at the school pretty much all day, 12 hours is a long time. I am available and very willing to work hard for the classes I have been allocated up to the agreed and contractual limit of 30 hours a week. Any more I will take provided they do not make achieving a work life balance a near impossibility. For what it’s worth, I would take this class if I could trade it in for another, but right now I don’t feel I can shed any of my classes, for many reason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ve decided to step things up a bit. I am happy with the work I do and the quality I offer but I’ve just recently completed six years’ teaching and it’s about time I moved up a notch. I’ve always written my own activities and I don’t intend to stop doing this, but they always fit within the framework of teaching the way I always have done, it’s more a question now of not knowing how to keep students busy for two hours, but developing my understanding of what truly makes them learn. My boss, who reads this but even if she didn’t I’d say online that she is a very nice person, recently completed a course which I intended to take before I realised it would involve work. I probably won’t take that course but there are books on our shelves that will enlighten me and I intend to read them.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The place where I go running has been refurbished. Lest this confuse you, I run for the most part alongside a river which, when it has water in it, is probably the biggest river in town. You could jump it at any point. Well, we’re a long way from the sea here. Anyway, they have put artificial river banks in (I’ll try to get a photo online sometime) and landscaped them. The banks are rocks in metal cages, surprisingly effective aesthetically too, but the point I wanted to make (that’s the good thing about having a website, I can make points) was that they have tarmacked. It means that, when they’ve finished at least, there will be about 4 sloping kilometres of a very good surface, I feel some roller blades coming on, maybe not until Spring but as they seem affordable, I’ve made my mind up.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ffordable and Almaty don’t go together in the same sentence unless separated by a series of vociferously expressed negating expletives. Take this, the natural cosmetic chain Lush has recently opened up in the Mega shopping centre (yes, the whole place stinks of soap) and I was interested to wander in. When I had hair I used to use one of their shampoo bars which was the best shampoo I’ve ever used. It costs about £3 in England, shall we say $5? Here it costs twice that. Import costs? Maybe, let’s be fair, I don’t think Lush Kazakhstan is trying to impoverish anybody but this makes its own point and leads to another one which I won’t elaborate on too extensively, price awareness. Having the money is no reason to pay over the odds for thing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ve also been told I’m paying too much for dombra lessons and I think it’s true, but I’ve been impressed with my teacher and in any case the price might motivate me to put a bit more time in in practice. So far I’ve played about an hour a day, I’m at the pre-click stage where the penny is poised to drop. But let’s face it, it’s not a particularly complicated instrument, having only two strings one of which is largely redundant. The difficult part is reaching for notes, I haven’t developed the dexterity yet but it’s not a problem after two lessons. The other problem is that when I play I might hit the notes but it doesn’t sound like a tune. It’s my rhythm, for some reason I’m very bashful about plucking a tune, it’s like I don’t feel I’ve got the right to play it properly. No, I don’t understand that either.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have no idea how many people read this page. Maybe 10 or 15, occasionally I get emails from people when I don’t add news for a few weeks asking where the blogs are. I know that since the website was started last November (I decided not to have a special first anniversary page) I’ve had over a thousand hits but that’s just the home page and I don’t know how extensively people do read the other things. I accept it’s a site really only of interest to people who know me, I have plugged the site in a few places and it’s led to traffic but the bounce rate has been very high. This means that people drop by but only visit the home page. Close inspection of the hits map suggests also that most people visiting are in Kazakhstan, Egypt and England. A few in Italy and maybe one in Kyrgyzstan. Family and friends. But the real benefit of doing the site is personal, I don’t in fact publish in the hope that thousands of people will read about my day or time in Egypt. Why should they, I suppose. </w:t>
                  </w:r>
                </w:p>
              </w:tc>
            </w:tr>
          </w:tbl>
          <w:p>
            <w:pPr>
              <w:pStyle w:val="Normal"/>
              <w:jc w:val="center"/>
              <w:rPr/>
            </w:pPr>
            <w:r>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n any case, thanks for reading, and if you’re in Cumbria, stay away from those floods.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21 November 2009</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ve said it before on this site, we should not get petty about the importance of sport, and in particular football, to a modern nation. Since about 1920 very little has galvanised people to quite the same extent and while I would not dream of equating the two on human or social levels, significant football victories have led to greater mass expressions of joy and pride than even the ending of long bloody war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o too can we see the flip side of the coin, if winning or reaching the world cup can bring people out into the streets to share their delight at quite some volume, then not doing so can cause national anguish which admittedly may not last very long but which is heartfelt and painful all the same. Imagine then how the Irish must be feeling today at being literally cheated out of their rightful place in next year’s finals by not just a handball, but a double handball, and one that the trained and so-called expert officials mysteriously failed to notic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whole idea of having rules and officials to apply them is to ensure fairness. If the best referees in football cannot identify a basic infringement of the laws of the game when 80,000 people can, (their desperate silence notwithstanding) then it paints a very sorry picture of a multi-million pound empire. They either missed it (idiots), or saw it and failed to act (put your own word her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Irish people voted against their country ratifying the Lisbon Treaty and were right to do so IMHO, but their government betrayed them under pressure from Brussels by holding the referendum again, the usual sour grapes approach to democracy, vote yes or we’ll ask you again and this time we mean it. But this week we discovered how insignificant Ireland is considered to be as they were bundled out of the World Cup by the dodgiest non-decision in recent international footballing history. I’m not known for my love of the Emerald Isle, sorry, but I am right with them on this one. The game should be replayed, or they should go back and throw the Lisbon Treaty in the bin where it belongs and let the French know what they really think of them.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as intrigued to hear a story recently about the enduring tradition of bride kidnapping. It sounds like some horrific nomadic tradition from millennia gone by but in fact in rural Kazakhstan it still happens. There are a few saving graces, many women experiencing such hardship do in fact hope for it, others do ultimately have a choice but they have to get past babushkas blocking the door, not such an easy task as Soviet babushkas can be rather wide in many cases. They do say it doesn’t happen in the cities but I am currently wondering if somebody will take a shine to my ability to speak English and whip me off to a private language school somewhere in the middle of the steppes. I may not put up a lot of resistanc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P</w:t>
                  </w:r>
                  <w:r>
                    <w:rPr>
                      <w:rFonts w:cs="Verdana" w:ascii="Verdana" w:hAnsi="Verdana"/>
                      <w:color w:val="000000"/>
                      <w:sz w:val="16"/>
                      <w:szCs w:val="16"/>
                    </w:rPr>
                    <w:t xml:space="preserve">rovided I can take the story teller with me :)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 xml:space="preserve">ere are some salient pictures. If you don’t know what salient means ask a babushka. They include views from my flat including the vileness of the antenna, and some things inside. It’s not a bad place but for the high levels of tetra radiation coming in. When I can see my way clear I’ll move, it’ll do for now.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81300" cy="2085975"/>
                                </a:xfrm>
                                <a:prstGeom prst="rect">
                                  <a:avLst/>
                                </a:prstGeom>
                              </pic:spPr>
                            </pic:pic>
                          </a:graphicData>
                        </a:graphic>
                      </wp:inline>
                    </w:drawing>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781300" cy="2085975"/>
                                </a:xfrm>
                                <a:prstGeom prst="rect">
                                  <a:avLst/>
                                </a:prstGeom>
                              </pic:spPr>
                            </pic:pic>
                          </a:graphicData>
                        </a:graphic>
                      </wp:inline>
                    </w:drawing>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81300" cy="2085975"/>
                                </a:xfrm>
                                <a:prstGeom prst="rect">
                                  <a:avLst/>
                                </a:prstGeom>
                              </pic:spPr>
                            </pic:pic>
                          </a:graphicData>
                        </a:graphic>
                      </wp:inline>
                    </w:drawing>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M</w:t>
                  </w:r>
                  <w:r>
                    <w:rPr>
                      <w:rFonts w:cs="Verdana" w:ascii="Verdana" w:hAnsi="Verdana"/>
                      <w:color w:val="000000"/>
                      <w:sz w:val="16"/>
                      <w:szCs w:val="16"/>
                    </w:rPr>
                    <w:t xml:space="preserve">ore to follow.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d to cover some classes today, which was not my first choice but I do like my job so I guess I shouldn’t have a problem with it. Both classes contained students I’d previously taught, I taught two groups at the same level, and having planned I had a good idea how the lessons would go. I was surprised to find that the boring plan produced a fun lesson and the imaginative plan fell a bit flat. Or was I? It’s true to say that planning can at times be an impediment to good lessons and I know some teachers who never plan at all. It’s not my style, I plan each lesson religiously and if anything it gives me a great deal of confidence going in, but sometime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ve got over 3,000 things in my portfolio now, but even though it’s all filed neatly into folders and easily available via Windows ‘Find’ I don’t reuse that much, choosing instead to create more and more things to the tune of about 20 a week. Then I come home and back it all up on Fridays to about three places, not to mention it being on the school PC and saved in four places in the UK. Well, who’d want to lose 6 years of work? </w:t>
                  </w:r>
                </w:p>
              </w:tc>
            </w:tr>
          </w:tbl>
          <w:p>
            <w:pPr>
              <w:pStyle w:val="Normal"/>
              <w:jc w:val="center"/>
              <w:rPr/>
            </w:pPr>
            <w:r>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R</w:t>
                  </w:r>
                  <w:r>
                    <w:rPr>
                      <w:rFonts w:cs="Verdana" w:ascii="Verdana" w:hAnsi="Verdana"/>
                      <w:color w:val="000000"/>
                      <w:sz w:val="16"/>
                      <w:szCs w:val="16"/>
                    </w:rPr>
                    <w:t xml:space="preserve">ight now, there are a lot of Irish football supporters who’ve lost several years of dreams. Like I said before, they were robbed.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20 November 2009</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annoying when you settle in for an easy Friday, just one lesson over by 1100, to be told that you have to cover evening lessons in another school. And I only have two days to prepare! Gurrrrr!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Some days I really want to write something for this site, but nothing comes. Either no news and a plethora of creativity, or something to say but no words. Well, for today, I’m miffed about losing a day off, annoyed that I have to work on Friday, and happy about happy news from happy town in another county. </w:t>
                  </w:r>
                </w:p>
              </w:tc>
            </w:tr>
          </w:tbl>
          <w:p>
            <w:pPr>
              <w:pStyle w:val="Normal"/>
              <w:jc w:val="center"/>
              <w:rPr/>
            </w:pPr>
            <w:r>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uff said, just keeping the page current.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16 November 2009</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inter seems to have arrived, one day of snow left a sheet of packed ice on the roads most of which has melted by now, albeit slowly. I did manage to go running a few times but it’s not so comfortable, the pavements are still icy, I can get on the roads but the best routes are probably out of service now until March.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solutions are few, gym membership here is extortionate, perhaps you’d be lucky to get it for less than $400 a month, cycling has been struck a heavier blow than running, and living room squat thrusts are too painful... I did go to the sports hall again, the one I went to a year ago, and checked the judo club out. Luckily this time I can get to a few sessions a week in the afternoon. Goal this time, black belt.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 xml:space="preserve">ot on the heels of this rush of motivation came the dombra lessons I’ve been putting off for almost a year, my first lesson was pretty good even though I couldn’t find the place and I was late. The teacher is excellent, hopefully she’ll let me make a short video of her playing that I can publish here sometime, it would be very impressive. </w:t>
                  </w:r>
                </w:p>
              </w:tc>
            </w:tr>
          </w:tbl>
          <w:p>
            <w:pPr>
              <w:pStyle w:val="Normal"/>
              <w:jc w:val="center"/>
              <w:rPr/>
            </w:pPr>
            <w:r>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nd I had a nice evening on Saturday :)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Heading2"/>
              <w:spacing w:before="280" w:after="0"/>
              <w:jc w:val="center"/>
              <w:rPr/>
            </w:pPr>
            <w:r>
              <w:rPr/>
              <w:t>9 November 2009</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try not to be controversial on this site... so I will not reveal what I’m currently thinking. It could be about you. Or you. Or you! You know who you ar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Most people know who they are, I suppose it doesn’t automatically involve them in any controversy. Rest easy, it’s probably about someone els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inter is trying to come, it managed to snow a bit today although it didn’t settle. It could well snow tonight, the fog is quite thick and the temperature will drop overnight. The disadvantage is that by the time I publish this I’ll know for sure, leaving me wondering whether to rewrite the blog or not. It’s happened a few times, I’ve written some news which has been categorically out of date by the time I publish. If you’re wondering why, I write at home the night before, where I have no internet, then copy and paste onto the site next day.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s for out of date news, let’s hope today’s headline about still not having a girlfriend is lapsed by tomorrow’s publication. Hopes not raised up. </w:t>
                  </w:r>
                </w:p>
              </w:tc>
            </w:tr>
          </w:tbl>
          <w:p>
            <w:pPr>
              <w:pStyle w:val="Normal"/>
              <w:jc w:val="center"/>
              <w:rPr/>
            </w:pPr>
            <w:r>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8"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Manchester United Chelsea today. Of course, by the time you read this you’ll either know the score or perhaps don’t care about football so don’t know the score. But it’s hardly worth publishing a detailed prediction that will be proved right or wrong beforehand. Four nil to Chelsea.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200" w:hRule="atLeast"/>
        </w:trPr>
        <w:tc>
          <w:tcPr>
            <w:tcW w:w="80" w:type="dxa"/>
            <w:tcBorders/>
            <w:shd w:fill="FFFFFF" w:val="clear"/>
            <w:vAlign w:val="center"/>
          </w:tcPr>
          <w:p>
            <w:pPr>
              <w:pStyle w:val="Normal"/>
              <w:snapToGrid w:val="false"/>
              <w:jc w:val="center"/>
              <w:rPr>
                <w:sz w:val="20"/>
              </w:rPr>
            </w:pPr>
            <w:r>
              <w:rPr>
                <w:sz w:val="20"/>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500" w:hRule="atLeast"/>
        </w:trPr>
        <w:tc>
          <w:tcPr>
            <w:tcW w:w="9355" w:type="dxa"/>
            <w:tcBorders>
              <w:top w:val="single" w:sz="8" w:space="0" w:color="D3D3D3"/>
              <w:left w:val="single" w:sz="8" w:space="0" w:color="D3D3D3"/>
              <w:bottom w:val="single" w:sz="8" w:space="0" w:color="D3D3D3"/>
              <w:right w:val="single" w:sz="8" w:space="0" w:color="D3D3D3"/>
            </w:tcBorders>
            <w:shd w:fill="ADB695"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w:t>
            </w:r>
            <w:r>
              <w:rPr>
                <w:rFonts w:eastAsia="Verdana" w:cs="Verdana" w:ascii="Verdana" w:hAnsi="Verdana"/>
                <w:b/>
                <w:bCs/>
                <w:color w:val="FFFFFF"/>
                <w:sz w:val="16"/>
                <w:szCs w:val="16"/>
              </w:rPr>
              <w:t xml:space="preserve"> </w:t>
            </w:r>
          </w:p>
          <w:p>
            <w:pPr>
              <w:pStyle w:val="Heading1"/>
              <w:spacing w:before="280" w:after="0"/>
              <w:jc w:val="center"/>
              <w:rPr/>
            </w:pPr>
            <w:r>
              <w:rPr/>
              <w:t>8 November 2009</w:t>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ctober’s news has been archived. I was hoping to consign the same run of bad romantic luck to the piles of e-goo floating somewhere around in the ether, but so far it hasn’t changed. In so much as I don’t really feel any different mood wise I was tempted to leave the same festering bitterness to languish on the page for another week, but strangely today I do feel a little more creative with the old pixels, so here is another account from my depressingly hum drum eee by gum life which is still awaiting realisation of twenty years of promises from miscellaneous folk that I will in fact meet the right girl one day.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s far as Miss Right goes, it’s OK to wait for somebody pre-ordained (sewing equipment and pyromania spring to mind), but why in the meantime do I have to suffer endless inexplicable rejection while every other bloke I seem to meet, see or hear of through even the most lush of grapevines manages to get by without even trying? Before I came to Kazakhstan I was told that women here were queuing up for western men. While a, I didn’t take it literally, and b, I wasn’t taken much by the attitude either, I did allow myself to get my hopes up. Instead, in a whole year all I got was a total nothing. And I tried, harder than ever. Getting things wrong I can handle, not knowing how is harder to take. What really could I be getting so wrong and yet not even know about?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W</w:t>
                  </w:r>
                  <w:r>
                    <w:rPr>
                      <w:rFonts w:cs="Verdana" w:ascii="Verdana" w:hAnsi="Verdana"/>
                      <w:color w:val="000000"/>
                      <w:sz w:val="16"/>
                      <w:szCs w:val="16"/>
                    </w:rPr>
                    <w:t xml:space="preserve">hat’s the point in mind games? (Dare I say that if I chose to play mind games there wouldn’t be many people who could equal me, sorry, but I believe it.) Why can’t people just be honest with each other. The ‘not asking at the right time’ or the ‘not backing off’ or the ‘saying no to mean yes’ crap. I’m British. Yes, there are cocky and confident British lads who don’t let a setback set them back, but where I come from , no means no! What part of ‘no’ am I misunderstanding ? Is my love life women’s lib’s bitter equivalent of the boy who cried wolf?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F</w:t>
                  </w:r>
                  <w:r>
                    <w:rPr>
                      <w:rFonts w:cs="Verdana" w:ascii="Verdana" w:hAnsi="Verdana"/>
                      <w:color w:val="000000"/>
                      <w:sz w:val="16"/>
                      <w:szCs w:val="16"/>
                    </w:rPr>
                    <w:t xml:space="preserve">act is, I don’t believe. Not the answer, which is invariably ‘no’, but in that I’ll ever get anything else. For the time being, I have given up.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 keeping with Kazakhstan’s trying to show the world that Borat was a load of sh*te (which it was, make no mistake), not only have the skyscrapers gone up in style, but there is a very classy new face on the cultural front. Traditional music here is generally not something to share with countries you are trying to impress (there can be a bit too much wailing), but when it’s sensitively combined with modern rhythms, competent musicianship and a lead singer who is utterly drop dead gorgeous EVEN FOR A KAZAKH, then you have achieved something very worth sharing. I hope Ulytau reach the west and when they do I hope the misinformed masses over there give them a chance. OK, I’m biased, I go weak at the knees when I see anything both Central Asian and traditional, but this time we’re talking appeal that will go beyond my karmic tastes.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8"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8" w:space="0" w:color="F5F5F5"/>
                  </w:tcBorders>
                  <w:shd w:fill="FFFFFF" w:val="clear"/>
                  <w:vAlign w:val="center"/>
                </w:tcPr>
                <w:p>
                  <w:pPr>
                    <w:pStyle w:val="Normal"/>
                    <w:jc w:val="center"/>
                    <w:rPr/>
                  </w:pPr>
                  <w:hyperlink r:id="rId6" w:tgtFrame="_blank">
                    <w:r>
                      <w:rPr>
                        <w:rStyle w:val="InternetLink"/>
                        <w:shd w:fill="FFFFFF" w:val="clear"/>
                      </w:rPr>
                      <w:t>Kazakh Style</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was wondering to myself how much I need to rewrite the website to keep it fresh. Certainly the home page could do with some attention, but in truth I don’t think many people have read it all anyway, what’d be the sense in rewriting any? Adding new pages could be something to aim for, as you can see from the updates box I’ve added nothing for about six weeks. I did rewrite some of the Kazakhstan page a few weeks ago before the pits of depression engulfed me, just to keep it up-to-date, but that’s about it. To be honest, the best thing I could do to revamp the site is to regain a little enthusiasm for it. I’d have lots to add if I were living a more exciting life, a finger extraction session would be useful.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infamous mobile phone antennas annoyed and ceased to, recently though they have come once more to be a pain in the proverbials and I have started to make tentative steps to find a new flat. There are some options, it’s a lot easier when I’m here on the ground, but I’ll have to be obsessive in my scouting for something not beset by one of these ogres. The air vibrates, it’s uncomfortable to be in, and I wouldn’t be surprised if it had something to do with my mood these last few weeks. Face it, I’ve been rejected by hundreds of women, no joke, I’ve always kept my chin up. Well, a bit. </w:t>
                  </w:r>
                </w:p>
              </w:tc>
            </w:tr>
          </w:tbl>
          <w:p>
            <w:pPr>
              <w:pStyle w:val="Normal"/>
              <w:jc w:val="center"/>
              <w:rPr/>
            </w:pPr>
            <w:r>
              <w:rPr/>
            </w:r>
          </w:p>
        </w:tc>
      </w:tr>
      <w:tr>
        <w:trPr/>
        <w:tc>
          <w:tcPr>
            <w:tcW w:w="9355" w:type="dxa"/>
            <w:tcBorders>
              <w:left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FC Wimbledon seem to be doing quite well. If you are of like mind you will both know this, and like it! Similarly, you will be pleased that Vinny Jones is not cleaning your toilet, but disappointed that Robbie Earle is not washing your car. </w:t>
                  </w:r>
                </w:p>
              </w:tc>
            </w:tr>
          </w:tbl>
          <w:p>
            <w:pPr>
              <w:pStyle w:val="Normal"/>
              <w:jc w:val="center"/>
              <w:rPr/>
            </w:pPr>
            <w:r>
              <w:rPr/>
            </w:r>
          </w:p>
        </w:tc>
      </w:tr>
      <w:tr>
        <w:trPr/>
        <w:tc>
          <w:tcPr>
            <w:tcW w:w="9355" w:type="dxa"/>
            <w:tcBorders>
              <w:left w:val="single" w:sz="8" w:space="0" w:color="D3D3D3"/>
              <w:bottom w:val="single" w:sz="8" w:space="0" w:color="D3D3D3"/>
              <w:right w:val="single" w:sz="8"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can’t stand fruit but I’ve reluctantly decided to eat some. So far I’ve painfully consumed grapes and an apple. It was like vomiting backwards. I’d have bought strawberries or raspberries but they cost about £10 for a tray about A5 sized. I was expecting to see Roger Federer standing next to me. </w:t>
                  </w:r>
                </w:p>
              </w:tc>
            </w:tr>
          </w:tbl>
          <w:p>
            <w:pPr>
              <w:pStyle w:val="Normal"/>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FFFFFF"/>
      <w:kern w:val="2"/>
      <w:sz w:val="16"/>
      <w:szCs w:val="16"/>
      <w:lang w:val="ru-RU"/>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08080"/>
      <w:sz w:val="16"/>
      <w:szCs w:val="16"/>
      <w:lang w:val="ru-RU"/>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lytau.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44:00Z</dcterms:created>
  <dc:creator>User</dc:creator>
  <dc:description/>
  <cp:keywords/>
  <dc:language>en-US</dc:language>
  <cp:lastModifiedBy>User</cp:lastModifiedBy>
  <dcterms:modified xsi:type="dcterms:W3CDTF">2009-12-01T04:45:00Z</dcterms:modified>
  <cp:revision>1</cp:revision>
  <dc:subject/>
  <dc:title>26 November 2009</dc:title>
</cp:coreProperties>
</file>